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1.2021 № 3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противодействия коррупции в департаменте градостроительства администрации города Красноярск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2299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ланов противодействия коррупции департамента градостроительства (далее – департамент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КС», МКП «УСКМ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сайте администрации город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2.01.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епартамента – начальник отдела правового обеспечения и контрактной службы Гончарова А.А., руководители: МКУ «УКС» Жданова Н.С., МКП «УСКМ» Иванов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бращений граждан и организаций в ходе их рассмотрения на предмет наличия информации о признаках коррупции в департамен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, МКП «УСК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отделов: Денисова С.А., Покаместова О.М., Гончарова А.А., Курс Т.В. Полянский Я.А., Березин А.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МКУ «УКС» Жданова Н.С., МКП «УСКМ» Иванов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в средствах массовой информации принимаемых департаментом  по противодействию корруп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щение вакантных должностей муниципальной службы на конкурсной основе с размещением условий и результатов конкурсов на замещение вакантных должностей муниципальной службы в соответствии с законодательств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 департамента (далее - муниципальные служащие) по образовательным программам в области противодействия корруп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рядка регистрации и проведения проверки по поступившему представителю нанимателя (работодателю) уведомлению о фактах обращения в целях склонения муниципального служащего к совершению коррупционных правонарушений (в соответствии с Распоряжением первого заместителя Главы города от 17.04.2009 N 22-орг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поступления уведом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епартамента – начальник отдела правового обеспечения и контрактной службы Гончарова А.А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рядка 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 (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от 25.12.2015 N 447-р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ступлении уведом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рядка регистрации и рассмотрения заявления муниципального служащего о получении разрешения на участие на безвозмездной основе в управлении некоммерческими организациями (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а Красноярского края от 24.04.2008 N 5-1565 "Об особенностях правового регулирования муниципальной службы в Красноярском крае"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ступлении зая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рядка регистрации и рассмотрения предварительного уведомления муниципальными служащими представителя нанимателя (работодателя) о намерении выполнять иную оплачиваемую работу (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от 26.10.2018 N 382-р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ступлении уведом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рядка предоставления гражданами, претендующими на замещение должностей муниципальной службы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(или) несовершеннолетних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рядка предо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(или) несовершеннолетних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04.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рядка предоставления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(или) несовершеннолетних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04.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департам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сведений о доходах, расходах, об имуществе и обязательствах имущественного характера, представляемых руководи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а сведений о доходах за 2020 год, об имуществе и обязательствах имущественного характера, об источниках получения средств, за счет которых совершена сделка в 2020 году, муниципальных служащих департамента, а также их супруг (супругов) и (или) несовершеннолетних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4-дневный срок после 30.04.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города сведений о доходах за 2020 год, об имуществе и обязательствах имущественного характера, об источниках получения средств, за счет которых совершена сделка в 2020 году, руководи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 также их супруг (супругов) и (или) несовершеннолетних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4-дневный срок после 30.04.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оступлении информации, предусмотр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. 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а Красноярского края от 24.04.2008 N 5-1565 "Об особенностях правового регулирования муниципальной службы в Красноярском крае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роверок достоверности и полноты сведений о доходах, об имуществе и обязательствах имущественного характера, представленных руководи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ступлении информ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а информации о премировании и награждении ценным подарком муниципальных служащих, замещающих должности муниципальной службы высшей, главной, ведущей групп должностей категории "руководители", за выполнение заданий особой важности и слож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бюджетного учета и финансирования Курс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консультационных семинаров по вопросам соблюдения антикоррупционного законодательства с муниципальными служащими департам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епартамента – начальник отдела правового обеспечения и контрактной службы Гончарова А.А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о-консультационных семинаров по вопросам соблюдения антикоррупционного законодательства с руковод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, МКП «УСК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аботниками кадровых служ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, МКП «УСК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епартамента – начальник отдела правового обеспечения и контрактной службы Гончарова А.А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а информации о деятельности комиссий по соблюдению требований к служебному поведению муниципальных служащих департамента  и урегулированию конфликта интересов на муниципальной служб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не позднее 15 числа месяца, следующего за отчетн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й экспертизы разрабатываемых департаментом  проектов нормативных правовых акт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подготовки проектов нормативных правовых ак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департамента – начальник отдела правового обеспечения и контрактной службы Гончар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соответствие с действующим законодательством ранее изданных правовых актов по вопросам, относящимся к компетенции департамен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, МКП «УСК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департамента – начальник отдела правового обеспечения и контрактной службы Гончарова А.А., руковод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 Жданова Н.С., МКП «УСКМ» Иванов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предусмотренные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7.01.1992 N 2202-1 "О прокуратуре Российской Федерации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департамента – начальник отдела правового обеспечения и контрактной службы Гончарова А.А., руковод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 Жданова Н.С., МКП «УСК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ванов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администрации город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отделов: Денисова С.А., Покаместова О.М., Гончарова А.А., Курс Т.В. Полянский Я.А., Березин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нормативные правовые акты администрации города, регулирующие порядок размещения временных сооружений в целях установления единых требований к включению их в схемы размещения и к срокам размещ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департамента – начальник отдела временных сооружений Березин А.В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департамента – начальник отдела правового обеспечения и контрактной службы Гончар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а информации о планируемых торгах на право размещения временных сооружений на территории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департамента – начальник отдела временных сооружений Березин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а плана капитального ремонта улиц, дорог и искусственных сооружений, оптимизации транспортных потоков и снижения мест концентрации дорожно-транспортных происшеств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департамента Голубь Г.В., 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тверждения и поддержание в актуальном состоянии административных регламентов предоставления муниципальных услуг в соответствии с Реестром муниципальных услуг города Красноярска, утвержде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я Главы города - начальника департамента Главы города от 04.06.2008 N 1-д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департамента – начальник строительного отдела Полянский Я.А., заместитель руководителя департамента – начальник отдела правового обеспечения и контрактной службы Гончарова А.А., 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муниципальных услуг, предоставляемых на базе многофункционального центра, в общем количестве муниципальных услуг, предоставляемых органами администрации города в соответствии с Реестром муниципальных услуг города Красноярска, утвержде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я Главы города - начальника департамента Главы города от 04.06.2008 N 1-дг, до уровня 6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департамента – начальник строительного отдела Полянский Я.А., 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цифровых муниципальных услуг в общем объеме муниципальных услуг, предоставляемых органами администрации города в соответствии с Реестром муниципальных услуг города Красноярска, утвержд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я Главы города - начальника департамента Главы города от 04.06.2008 N 1-дг, до уровня 6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департамента – начальник строительного отдела Полянский Я.А., 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, использующих механизм получения муниципальных услуг в электронной форме, до уровня 85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департамента – начальник строительного отдела Полянский Я.А., 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работе документации о закупках в электронной форме для муниципальных нужд (нужд заказчиков), примерные формы которой разработаны департаментом муниципального заказа администрации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департамента – начальник отдела правового обеспечения и контрактной службы Гончарова А.А., руковод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 Жданова Н.С., МКП «УСКМ» Иванов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проект контрактов антикоррупционной оговорки, примерная формулировка которой разработана департаментом муниципального заказа администрации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департамента – начальник отдела правового обеспечения и контрактной службы Гончарова А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 Жданова Н.С., МКП «УСКМ» Иванов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 2021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департамента – начальник отдела правового обеспечения и контрактной службы Гончарова А.А., начальник отдела организационной работы Покаместова О.М., руковод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 Жданова Н.С., МКП «УСКМ» Иванов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департамента – начальник отдела правового обеспечения и контрактной службы Гончарова А.А., руковод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 Жданова Н.С., МКП «УСКМ» Иванов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убликаций и сообщений в средствах массовой информации, в социальных сетях информационно-телекоммуникационной сети Интернет о проявлениях коррупции в департаменте и принятие по ним м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 администрации города "телефона доверия", размещение на официальном сайте администрации города, и в местах приема граждан информации о его рабо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КС» Жданова Н.С., МКП «УСКМ» Иванов И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рассмотрение с депутатами городского Совета поступивших от них обращений по фактам коррупционных проявл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департамента – начальник отдела правового обеспечения и контрактной службы Гончар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а информации о легковых автомобилях, закрепленных за муниципальными служащими, замещающими должности муниципальной службы высшей, главной, ведущей групп должностей категории "руководители", с указанием марок автомобилей и их государственных регистрационных номе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онной работы Покаместова О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82FFC37C8E967E4F1E7626A6A21A3F21E1A4C3DF0CA0555D502DDED5E7A298A538855DD2FA09C9F859F66C4C5D59CC413Z0I" TargetMode="External"/><Relationship Id="rId3" Type="http://schemas.openxmlformats.org/officeDocument/2006/relationships/hyperlink" Target="consultantplus://offline/ref=BDC82FFC37C8E967E4F1E7626A6A21A3F21E1A4C3EF3C80A58DA02DDED5E7A298A538855CF2FF8909E8C876EC6D083CD8264CEF1B9C4D2FB34E5568C18ZAI" TargetMode="External"/><Relationship Id="rId4" Type="http://schemas.openxmlformats.org/officeDocument/2006/relationships/hyperlink" Target="consultantplus://offline/ref=BDC82FFC37C8E967E4F1E7626A6A21A3F21E1A4C3EF3CD0A55DA02DDED5E7A298A538855DD2FA09C9F859F66C4C5D59CC413Z0I" TargetMode="External"/><Relationship Id="rId5" Type="http://schemas.openxmlformats.org/officeDocument/2006/relationships/hyperlink" Target="consultantplus://offline/ref=BDC82FFC37C8E967E4F1E7626A6A21A3F21E1A4C3EF3C80A58DA02DDED5E7A298A538855CF2FF8909E8C8263C2D083CD8264CEF1B9C4D2FB34E5568C18ZAI" TargetMode="External"/><Relationship Id="rId6" Type="http://schemas.openxmlformats.org/officeDocument/2006/relationships/hyperlink" Target="consultantplus://offline/ref=BDC82FFC37C8E967E4F1F96F7C067EACF21246493AF4C4540088048AB20E7C7CD813D60C8D62EB919C928366C41DZAI" TargetMode="External"/><Relationship Id="rId7" Type="http://schemas.openxmlformats.org/officeDocument/2006/relationships/hyperlink" Target="consultantplus://offline/ref=BDC82FFC37C8E967E4F1E7626A6A21A3F21E1A4C3EF3C6035DD502DDED5E7A298A538855DD2FA09C9F859F66C4C5D59CC413Z0I" TargetMode="External"/><Relationship Id="rId8" Type="http://schemas.openxmlformats.org/officeDocument/2006/relationships/hyperlink" Target="consultantplus://offline/ref=BDC82FFC37C8E967E4F1E7626A6A21A3F21E1A4C3EF3C6035DD502DDED5E7A298A538855DD2FA09C9F859F66C4C5D59CC413Z0I" TargetMode="External"/><Relationship Id="rId9" Type="http://schemas.openxmlformats.org/officeDocument/2006/relationships/hyperlink" Target="consultantplus://offline/ref=BDC82FFC37C8E967E4F1E7626A6A21A3F21E1A4C3EF3C6035DD502DDED5E7A298A538855DD2FA09C9F859F66C4C5D59CC413Z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10:00Z</dcterms:created>
  <dc:creator>kopeykin</dc:creator>
  <dc:description/>
  <cp:keywords/>
  <dc:language>en-US</dc:language>
  <cp:lastModifiedBy>popovag</cp:lastModifiedBy>
  <cp:lastPrinted>2021-02-24T09:53:00Z</cp:lastPrinted>
  <dcterms:modified xsi:type="dcterms:W3CDTF">2021-03-02T09:49:00Z</dcterms:modified>
  <cp:revision>4</cp:revision>
  <dc:subject/>
  <dc:title/>
</cp:coreProperties>
</file>